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>I квартал 2020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0 года в Росгидромет поступило 225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пенсионного обеспечения, сотрудничества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квартал 2020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4 обращения), Роспотребнадзор (4 обращения), Ростехнадзор (1 обращение), МВД России (1 обращение), РАН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25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37 обращ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енная палата Р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труд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Совет депутатов МО Москворечье-Сабуро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Керченская межрайонная природоохранная Прокуратур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Ленинского района г. Воронеж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осимущест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0-08-18T12:47:00Z</dcterms:modified>
  <cp:revision>178</cp:revision>
  <dc:subject/>
  <dc:title>Правительство Российской</dc:title>
</cp:coreProperties>
</file>